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ля муниципальных район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униципального образования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 01.01.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(ФИО, телефон)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асильев Александр Геннадьевич, 8(34139)3-22-29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фициальный электронный адрес Администрации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6"/>
                <w:shd w:fill="FFFFFF" w:val="clear"/>
              </w:rPr>
            </w:pPr>
            <w:r>
              <w:rPr>
                <w:b/>
                <w:bCs/>
                <w:color w:val="052635"/>
                <w:sz w:val="26"/>
                <w:shd w:fill="FFFFFF" w:val="clear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1759B4"/>
                  <w:shd w:fill="FFFFFF" w:val="clear"/>
                </w:rPr>
                <w:t>mozhraion@udm.net</w:t>
              </w:r>
            </w:hyperlink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районного Совета депутато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(ФИО, телефон)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лькова Галина Петров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34139)3-28-05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Заместитель Председателя районного Совета депутатов </w:t>
            </w:r>
            <w:r>
              <w:rPr>
                <w:sz w:val="26"/>
              </w:rPr>
              <w:t>(ФИ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риев Марат Фаатович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Официальный электронный адрес Совета депутатов муниципального образова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6"/>
                <w:shd w:fill="FFFFFF" w:val="clear"/>
              </w:rPr>
            </w:pPr>
            <w:r>
              <w:rPr>
                <w:b/>
                <w:bCs/>
                <w:color w:val="052635"/>
                <w:sz w:val="26"/>
                <w:shd w:fill="FFFFFF" w:val="clea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1759B4"/>
                  <w:shd w:fill="FFFFFF" w:val="clear"/>
                </w:rPr>
                <w:t>mozhraion@udm.net</w:t>
              </w:r>
            </w:hyperlink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исленность депутатов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по Уставу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фактическ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Численность населения  </w:t>
            </w:r>
            <w:r>
              <w:rPr>
                <w:sz w:val="26"/>
              </w:rPr>
              <w:t>(данные статистик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136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в т.ч.  детей до 18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28</w:t>
            </w:r>
          </w:p>
        </w:tc>
      </w:tr>
      <w:tr>
        <w:trPr>
          <w:trHeight w:val="1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пенсионе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431</w:t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Занятость, все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т.ч. работающих в сельском хозяйств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91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в промышл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в бюджетной сфе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Численность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безработных </w:t>
            </w:r>
            <w:r>
              <w:rPr>
                <w:sz w:val="26"/>
              </w:rPr>
              <w:t>(по данным Центра занятост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Учреждения бюджетной сферы (кол-во)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дошколь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, в  6 общеобразовательных организациях реализуется программа дошкольное образование.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школы (в том числе интернаты), всего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.ч. начальные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сред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, в том числе 1 школа-интерна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дополнительного образования для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Дом детского твор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Детско-юношеская спортивная школа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6"/>
              </w:rPr>
            </w:pPr>
            <w:r>
              <w:rPr>
                <w:sz w:val="26"/>
              </w:rPr>
              <w:t>- профессиональные образовательные учреждения (СПО, НП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высшего профессион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детские до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учреждения культуры, вс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.ч. дома культуры (клуб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библиоте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музе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иные учре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18" w:firstLine="378"/>
              <w:jc w:val="both"/>
              <w:rPr/>
            </w:pPr>
            <w:r>
              <w:rPr>
                <w:b/>
                <w:i/>
              </w:rPr>
              <w:t>Муниципальное бюджетное учреждение Можгинского района «Централизованная клубная система»</w:t>
            </w:r>
            <w:r>
              <w:rPr>
                <w:b/>
                <w:sz w:val="26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куда входят 33 структурных подраздел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 - учреждений культуры Можг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1 декоративно-прикладное искусств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отдел методического центра, </w:t>
            </w:r>
          </w:p>
          <w:p>
            <w:pPr>
              <w:pStyle w:val="Normal"/>
              <w:numPr>
                <w:ilvl w:val="0"/>
                <w:numId w:val="3"/>
              </w:numPr>
              <w:ind w:left="124" w:firstLine="236"/>
              <w:rPr/>
            </w:pPr>
            <w:r>
              <w:rPr/>
              <w:t>1 Объединенное агиткультбригад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бюджетное учреждение «Можгин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 xml:space="preserve">      </w:t>
            </w:r>
            <w:r>
              <w:rPr>
                <w:b/>
                <w:i/>
                <w:sz w:val="26"/>
              </w:rPr>
              <w:t xml:space="preserve">1 – </w:t>
            </w:r>
            <w:r>
              <w:rPr>
                <w:b/>
                <w:i/>
              </w:rPr>
              <w:t>Муниципальное бюджетное учреждение «Можгинская межпоселенческая центральная районная библиотека»,</w:t>
            </w:r>
            <w:r>
              <w:rPr>
                <w:b/>
              </w:rPr>
              <w:t xml:space="preserve"> </w:t>
            </w:r>
            <w:r>
              <w:rPr/>
              <w:t>куда входят 30 сельских библиот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1 - МКУ «Отдел культуры Можгинского района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3 – Детские школы искусств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здравоохранения, вс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т.ч. больниц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санаторные учре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ФА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и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6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ковые больницы -2 ,   Врачебная амбулатория -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Пов-33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ГКУЗ «1-АЯ РПБ МЗ УР» - 1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социального обслуж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 Казё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социального обслуживания Удмуртской Республики «Комплексный центр социального обслуживания  населения города Можги».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физкультуры и спор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нитарное землеустроительное предприяти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предприятий*</w:t>
      </w:r>
      <w:r>
        <w:rPr>
          <w:sz w:val="28"/>
          <w:szCs w:val="28"/>
        </w:rPr>
        <w:t>, в том числ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приятия  промышл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жгинское линейное производственное управление магистральных газопроводов (Можгинское ЛПУМГ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ашурское управление подземного хранения газа (УПХГ) – филиал ООО «Газпром ПХГ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 xml:space="preserve">Общество с ограниченной ответственностью "Можгинское"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бщество с ограниченной ответственностью «Коммунально – технический сервис» («КомТес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бщество с ограниченной ответственностью «Коммунально-энергетические системы» («КЭС»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гропромышленные предприятия: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РОССИЯ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Вер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Родина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 Какси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Исток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Русский Пычас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Петухово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Новобиинское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бщество с ограниченной ответственностью «Терра Нова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Туташево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Колос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Сельфон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Аскор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Дабров и К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 «Держава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«Трактор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ельскохозяйственное производственное предприятие – колхоз «Югдон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«Заря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ельскохозяйственное производственное предприятие – колхоз «Красный Октябрь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 «Луч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«Победа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галес - филиал Автономного учреждения  Удмуртской Республики «Удмуртле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Обособленное структурное подразделение Можгинский почтамт Управления Федеральной почтовой связи Удмуртской Республики - филиал Федерального Государственного унитарного предприятия "Почта России</w:t>
      </w:r>
      <w:r>
        <w:rPr>
          <w:color w:val="000000"/>
          <w:sz w:val="20"/>
          <w:szCs w:val="20"/>
          <w:shd w:fill="FFFFFF" w:val="clear"/>
        </w:rPr>
        <w:t>".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Можгинское зверохозяйство»</w:t>
      </w:r>
    </w:p>
    <w:p>
      <w:pPr>
        <w:pStyle w:val="Normal"/>
        <w:numPr>
          <w:ilvl w:val="0"/>
          <w:numId w:val="1"/>
        </w:numPr>
        <w:rPr/>
      </w:pPr>
      <w:r>
        <w:rPr/>
        <w:t>Потребительское общество «Оптовик»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МИ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едседатель Совета депутатов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>«Можгинский район»                                                                      Г. П. Король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raion@udm.net" TargetMode="External"/><Relationship Id="rId3" Type="http://schemas.openxmlformats.org/officeDocument/2006/relationships/hyperlink" Target="mailto:mozhraion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0:00Z</dcterms:created>
  <dc:creator>Мусалимова Ольга Николаевна</dc:creator>
  <dc:description/>
  <cp:keywords/>
  <dc:language>en-US</dc:language>
  <cp:lastModifiedBy>Никифорова</cp:lastModifiedBy>
  <cp:lastPrinted>2019-01-10T13:43:00Z</cp:lastPrinted>
  <dcterms:modified xsi:type="dcterms:W3CDTF">2019-01-21T07:45:00Z</dcterms:modified>
  <cp:revision>27</cp:revision>
  <dc:subject/>
  <dc:title>МО (наименование)</dc:title>
</cp:coreProperties>
</file>